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частки в натур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З метою ефективної реалізації прав власника майна по вул. Героїв України, 33/1 на підставі ст. 364 ЦК України, керуючись Законом України «Про місцеве самоврядування в Україні», рішенням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Виділити у натурі частку майна по вул. Героїв України, 33/1, що належить територіальній громаді м. Мелітополя в особі Мелітопольської міської ради Запорізької області  та перебуває у спільній частковій власност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комунальною власністю Мелітопольської міської ради Запорізької області провести комплекс заходів з оформлення та                      реєстрації як самостійної одиниці майна територіальної громади по                   вул. Героїв України, 33/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  <w:tab/>
        <w:tab/>
        <w:tab/>
        <w:tab/>
        <w:t xml:space="preserve">Роман РОМАНОВ </w:t>
        <w:tab/>
        <w:t xml:space="preserve"> ради Запорізької області</w:t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15:00Z</dcterms:created>
  <dc:creator>501-ALYONA</dc:creator>
  <dc:description/>
  <cp:keywords/>
  <dc:language>en-US</dc:language>
  <cp:lastModifiedBy>Пользователь Windows</cp:lastModifiedBy>
  <cp:lastPrinted>2021-02-12T14:06:00Z</cp:lastPrinted>
  <dcterms:modified xsi:type="dcterms:W3CDTF">2021-02-15T14:15:00Z</dcterms:modified>
  <cp:revision>2</cp:revision>
  <dc:subject/>
  <dc:title/>
</cp:coreProperties>
</file>